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b/>
          <w:color w:val="222222"/>
          <w:sz w:val="19"/>
          <w:szCs w:val="19"/>
          <w:lang w:eastAsia="es-CO"/>
        </w:rPr>
        <w:t xml:space="preserve">INFORMACIÒN QUE CONTIENE LOS LINKS DE CONSULTA DE LOS PLANOS, OBRA CIVIL </w:t>
      </w:r>
      <w:r>
        <w:rPr>
          <w:rFonts w:cs="Arial" w:ascii="Arial" w:hAnsi="Arial"/>
          <w:b/>
          <w:sz w:val="20"/>
          <w:szCs w:val="20"/>
        </w:rPr>
        <w:t>CONSTRUCCION DE LA SEGUNDA ETAPA DEL EDIFICIO NUEVA SEDE DE LA FACULTAD DE CIENCIAS HUMANAS Y SOCIALES DE LA UNIVERSIDAD DEL CAUC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945" w:hanging="360"/>
        <w:rPr>
          <w:rFonts w:ascii="Arial" w:hAnsi="Arial" w:eastAsia="Times New Roman" w:cs="Arial"/>
          <w:color w:val="222222"/>
          <w:sz w:val="19"/>
          <w:szCs w:val="19"/>
          <w:lang w:eastAsia="es-CO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es-CO"/>
        </w:rPr>
        <w:t>Red Hidráulica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19"/>
          <w:szCs w:val="19"/>
          <w:lang w:eastAsia="es-CO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es-CO"/>
        </w:rPr>
        <w:t>1ER PISO LLUVIA Y RESIDUALES:                        </w:t>
      </w:r>
      <w:hyperlink r:id="rId2" w:tgtFrame="_blank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lang w:eastAsia="es-CO"/>
          </w:rPr>
          <w:t>http://otix.unicauca.edu.co/archivos/licitaciones/convocatoria-facultad-humanas/red-hidraulica/1ER-PISO-LLUVIA-Y-RESIDUALES.dwg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19"/>
          <w:szCs w:val="19"/>
          <w:lang w:eastAsia="es-CO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es-CO"/>
        </w:rPr>
        <w:t>DETALLES HUMANAS:                                           </w:t>
      </w:r>
      <w:hyperlink r:id="rId3" w:tgtFrame="_blank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lang w:eastAsia="es-CO"/>
          </w:rPr>
          <w:t>http://otix.unicauca.edu.co/archivos/licitaciones/convocatoria-facultad-humanas/red-hidraulica/DETALLES-HUMANAS.dwg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19"/>
          <w:szCs w:val="19"/>
          <w:lang w:eastAsia="es-CO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es-CO"/>
        </w:rPr>
        <w:t>HIDROSANITARIO HUMANIDADES PLANTAS 75: </w:t>
      </w:r>
      <w:r>
        <w:rPr>
          <w:rFonts w:eastAsia="Times New Roman" w:cs="Arial" w:ascii="Arial" w:hAnsi="Arial"/>
          <w:color w:val="222222"/>
          <w:sz w:val="15"/>
          <w:szCs w:val="15"/>
          <w:lang w:eastAsia="es-CO"/>
        </w:rPr>
        <w:t> </w:t>
      </w:r>
      <w:r>
        <w:rPr>
          <w:rFonts w:eastAsia="Times New Roman" w:cs="Arial" w:ascii="Arial" w:hAnsi="Arial"/>
          <w:color w:val="222222"/>
          <w:sz w:val="19"/>
          <w:szCs w:val="19"/>
          <w:lang w:eastAsia="es-CO"/>
        </w:rPr>
        <w:t>  </w:t>
      </w:r>
      <w:hyperlink r:id="rId4" w:tgtFrame="_blank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lang w:eastAsia="es-CO"/>
          </w:rPr>
          <w:t>http://otix.unicauca.edu.co/archivos/licitaciones/convocatoria-facultad-humanas/red-hidraulica/HIDROSANITARIO-HUMANIDADES-PLANTAS-75.dwg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945" w:hanging="360"/>
        <w:rPr>
          <w:rFonts w:ascii="Arial" w:hAnsi="Arial" w:eastAsia="Times New Roman" w:cs="Arial"/>
          <w:color w:val="222222"/>
          <w:sz w:val="19"/>
          <w:szCs w:val="19"/>
          <w:lang w:eastAsia="es-CO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es-CO"/>
        </w:rPr>
        <w:t>Obra Civil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19"/>
          <w:szCs w:val="19"/>
          <w:lang w:eastAsia="es-CO"/>
        </w:rPr>
      </w:pPr>
      <w:r>
        <w:rPr>
          <w:rFonts w:eastAsia="Arial" w:cs="Arial" w:ascii="Arial" w:hAnsi="Arial"/>
          <w:color w:val="222222"/>
          <w:sz w:val="19"/>
          <w:szCs w:val="19"/>
          <w:lang w:eastAsia="es-CO"/>
        </w:rPr>
        <w:t xml:space="preserve"> </w:t>
      </w:r>
      <w:r>
        <w:rPr>
          <w:rFonts w:eastAsia="Times New Roman" w:cs="Arial" w:ascii="Arial" w:hAnsi="Arial"/>
          <w:color w:val="222222"/>
          <w:sz w:val="19"/>
          <w:szCs w:val="19"/>
          <w:lang w:eastAsia="es-CO"/>
        </w:rPr>
        <w:t>DETALLES HUMANAS - PUERTAS VENTANAS:    </w:t>
      </w:r>
      <w:hyperlink r:id="rId5" w:tgtFrame="_blank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lang w:eastAsia="es-CO"/>
          </w:rPr>
          <w:t>http://otix.unicauca.edu.co/archivos/licitaciones/convocatoria-facultad-humanas/obra-civil/3-DETALLES-HUMANAS-PUERTASVENTANAS.dwg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19"/>
          <w:szCs w:val="19"/>
          <w:lang w:eastAsia="es-CO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es-CO"/>
        </w:rPr>
        <w:t>DETALLES HUMANAS - ARQUITECTÓNICOS:      </w:t>
      </w:r>
      <w:hyperlink r:id="rId6" w:tgtFrame="_blank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lang w:eastAsia="es-CO"/>
          </w:rPr>
          <w:t>http://otix.unicauca.edu.co/archivos/licitaciones/convocatoria-facultad-humanas/obra-civil/4-DETALLES-HUMANAS-ARQUITECTONICOS.dwg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19"/>
          <w:szCs w:val="19"/>
          <w:lang w:eastAsia="es-CO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es-CO"/>
        </w:rPr>
        <w:t>DETALLE HUMANAS - SALÓN 401:          </w:t>
      </w:r>
      <w:r>
        <w:rPr>
          <w:rFonts w:eastAsia="Times New Roman" w:cs="Arial" w:ascii="Arial" w:hAnsi="Arial"/>
          <w:color w:val="222222"/>
          <w:sz w:val="15"/>
          <w:szCs w:val="15"/>
          <w:lang w:eastAsia="es-CO"/>
        </w:rPr>
        <w:t> </w:t>
      </w:r>
      <w:r>
        <w:rPr>
          <w:rFonts w:eastAsia="Times New Roman" w:cs="Arial" w:ascii="Arial" w:hAnsi="Arial"/>
          <w:color w:val="222222"/>
          <w:sz w:val="19"/>
          <w:szCs w:val="19"/>
          <w:lang w:eastAsia="es-CO"/>
        </w:rPr>
        <w:t xml:space="preserve">          </w:t>
      </w:r>
      <w:hyperlink r:id="rId7" w:tgtFrame="_blank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lang w:eastAsia="es-CO"/>
          </w:rPr>
          <w:t>http://otix.unicauca.edu.co/archivos/licitaciones/convocatoria-facultad-humanas/obra-civil/5-DETALLE-HUMANAS-SALON-401.dwg</w:t>
        </w:r>
      </w:hyperlink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222222"/>
          <w:sz w:val="19"/>
          <w:szCs w:val="19"/>
          <w:lang w:eastAsia="es-CO"/>
        </w:rPr>
        <w:t>PLANOS PROYECTO HUMANAS CON REFORMA (JAVIER VELASCO)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19"/>
          <w:szCs w:val="19"/>
          <w:lang w:eastAsia="es-CO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es-CO"/>
        </w:rPr>
        <w:t>DETALLES HUMANAS:                                 </w:t>
      </w:r>
      <w:hyperlink r:id="rId8" w:tgtFrame="_blank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lang w:eastAsia="es-CO"/>
          </w:rPr>
          <w:t>http://otix.unicauca.edu.co/archivos/licitaciones/convocatoria-facultad-humanas/obra-civil/PLANOS-PROYECTO-HUMANAS-CON-REFORMA(JAVIER-VELASCO)/DETALLES-HUMANAS.dwg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19"/>
          <w:szCs w:val="19"/>
          <w:lang w:eastAsia="es-CO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es-CO"/>
        </w:rPr>
        <w:t>ARQUITECTÓNICO HUMANAS UNICAUCA SEPTIEMBRE 2015-2:   </w:t>
      </w:r>
      <w:hyperlink r:id="rId9" w:tgtFrame="_blank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lang w:eastAsia="es-CO"/>
          </w:rPr>
          <w:t>http://otix.unicauca.edu.co/archivos/licitaciones/convocatoria-facultad-humanas/obra-civil/PLANOS-PROYECTO-HUMANAS-CON-REFORMA(JAVIER-VELASCO)/2-ARQUITECTONICO-HUMANAS-UNICAUCA-SEPTIEMBRE-2015-2.dwg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19"/>
          <w:szCs w:val="19"/>
          <w:lang w:eastAsia="es-CO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es-CO"/>
        </w:rPr>
        <w:t>CONVOCATORIA ELECTRICAS-VOZ Y DATOS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19"/>
          <w:szCs w:val="19"/>
          <w:lang w:eastAsia="es-CO"/>
        </w:rPr>
      </w:pPr>
      <w:r>
        <w:rPr>
          <w:rFonts w:eastAsia="Arial" w:cs="Arial" w:ascii="Arial" w:hAnsi="Arial"/>
          <w:color w:val="222222"/>
          <w:sz w:val="19"/>
          <w:szCs w:val="19"/>
          <w:lang w:eastAsia="es-CO"/>
        </w:rPr>
        <w:t xml:space="preserve"> </w:t>
      </w:r>
      <w:r>
        <w:rPr>
          <w:rFonts w:eastAsia="Times New Roman" w:cs="Arial" w:ascii="Arial" w:hAnsi="Arial"/>
          <w:color w:val="222222"/>
          <w:sz w:val="19"/>
          <w:szCs w:val="19"/>
          <w:lang w:eastAsia="es-CO"/>
        </w:rPr>
        <w:t>Diseño Eléctrico FACULTADAD HUMANAS:            </w:t>
      </w:r>
      <w:hyperlink r:id="rId10" w:tgtFrame="_blank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lang w:eastAsia="es-CO"/>
          </w:rPr>
          <w:t>http://otix.unicauca.edu.co/archivos/licitaciones/convocatoria-facultad-humanas/convocatoria-electricas-voz-datos/3-Diseno-Electrico-FACULTADAD-HUMANAS.dwg</w:t>
        </w:r>
      </w:hyperlink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NOTA IMPORTANTE </w:t>
      </w:r>
      <w:r>
        <w:rPr>
          <w:rFonts w:cs="Arial" w:ascii="Arial" w:hAnsi="Arial"/>
          <w:sz w:val="20"/>
          <w:szCs w:val="20"/>
        </w:rPr>
        <w:t>: La Universidad no autoriza la reproducción, distribución y utilización de la información relacionada con los planos,  para fines diferentes a los de la presente convocatoria; la utilización indebida de los mismos da derecho a la Universidad para reclamar los posibles perjuicios.</w:t>
      </w:r>
    </w:p>
    <w:sectPr>
      <w:headerReference w:type="default" r:id="rId11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92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620135</wp:posOffset>
          </wp:positionH>
          <wp:positionV relativeFrom="paragraph">
            <wp:posOffset>4248785</wp:posOffset>
          </wp:positionV>
          <wp:extent cx="533400" cy="6616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81405</wp:posOffset>
          </wp:positionH>
          <wp:positionV relativeFrom="paragraph">
            <wp:posOffset>-366395</wp:posOffset>
          </wp:positionV>
          <wp:extent cx="487680" cy="6051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419"/>
        <w:tab w:val="clear" w:pos="8838"/>
        <w:tab w:val="left" w:pos="925" w:leader="none"/>
      </w:tabs>
      <w:spacing w:before="0" w:after="160"/>
      <w:rPr/>
    </w:pPr>
    <w:r>
      <w:rPr>
        <w:i/>
      </w:rPr>
      <w:t>UNIVERSIDAD DEL CAUCA</w:t>
      <w:tab/>
      <w:tab/>
      <w:tab/>
      <w:t>JUNTA DE LICITACIONES Y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tix.unicauca.edu.co/archivos/licitaciones/convocatoria-facultad-humanas/red-hidraulica/1ER-PISO-LLUVIA-Y-RESIDUALES.dwg" TargetMode="External"/><Relationship Id="rId3" Type="http://schemas.openxmlformats.org/officeDocument/2006/relationships/hyperlink" Target="http://otix.unicauca.edu.co/archivos/licitaciones/convocatoria-facultad-humanas/red-hidraulica/DETALLES-HUMANAS.dwg" TargetMode="External"/><Relationship Id="rId4" Type="http://schemas.openxmlformats.org/officeDocument/2006/relationships/hyperlink" Target="http://otix.unicauca.edu.co/archivos/licitaciones/convocatoria-facultad-humanas/red-hidraulica/HIDROSANITARIO-HUMANIDADES-PLANTAS-75.dwg" TargetMode="External"/><Relationship Id="rId5" Type="http://schemas.openxmlformats.org/officeDocument/2006/relationships/hyperlink" Target="http://otix.unicauca.edu.co/archivos/licitaciones/convocatoria-facultad-humanas/obra-civil/3-DETALLES-HUMANAS-PUERTASVENTANAS.dwg" TargetMode="External"/><Relationship Id="rId6" Type="http://schemas.openxmlformats.org/officeDocument/2006/relationships/hyperlink" Target="http://otix.unicauca.edu.co/archivos/licitaciones/convocatoria-facultad-humanas/obra-civil/4-DETALLES-HUMANAS-ARQUITECTONICOS.dwg" TargetMode="External"/><Relationship Id="rId7" Type="http://schemas.openxmlformats.org/officeDocument/2006/relationships/hyperlink" Target="http://otix.unicauca.edu.co/archivos/licitaciones/convocatoria-facultad-humanas/obra-civil/5-DETALLE-HUMANAS-SALON-401.dwg" TargetMode="External"/><Relationship Id="rId8" Type="http://schemas.openxmlformats.org/officeDocument/2006/relationships/hyperlink" Target="http://otix.unicauca.edu.co/archivos/licitaciones/convocatoria-facultad-humanas/obra-civil/PLANOS-PROYECTO-HUMANAS-CON-REFORMA(JAVIER-VELASCO)/DETALLES-HUMANAS.dwg" TargetMode="External"/><Relationship Id="rId9" Type="http://schemas.openxmlformats.org/officeDocument/2006/relationships/hyperlink" Target="http://otix.unicauca.edu.co/archivos/licitaciones/convocatoria-facultad-humanas/obra-civil/PLANOS-PROYECTO-HUMANAS-CON-REFORMA(JAVIER-VELASCO)/2-ARQUITECTONICO-HUMANAS-UNICAUCA-SEPTIEMBRE-2015-2.dwg" TargetMode="External"/><Relationship Id="rId10" Type="http://schemas.openxmlformats.org/officeDocument/2006/relationships/hyperlink" Target="http://otix.unicauca.edu.co/archivos/licitaciones/convocatoria-facultad-humanas/convocatoria-electricas-voz-datos/3-Diseno-Electrico-FACULTADAD-HUMANAS.dwg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20:52:00Z</dcterms:created>
  <dc:creator>MJ03K30J</dc:creator>
  <dc:description/>
  <cp:keywords/>
  <dc:language>en-US</dc:language>
  <cp:lastModifiedBy>MJ03K30J</cp:lastModifiedBy>
  <dcterms:modified xsi:type="dcterms:W3CDTF">2016-05-27T21:12:00Z</dcterms:modified>
  <cp:revision>4</cp:revision>
  <dc:subject/>
  <dc:title/>
</cp:coreProperties>
</file>